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26326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FERENCIJA O ZAPOŠLJAVANJU MLADIH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lit, 4. srpanj 2013., Hotel Park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:30-10:00</w:t>
        <w:tab/>
        <w:t>Registracija sudionik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b/>
        </w:rPr>
        <w:t>10:00-10:30</w:t>
        <w:tab/>
        <w:t>Otvaranje konferencije, info o projektu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b/>
        </w:rPr>
        <w:tab/>
        <w:t xml:space="preserve">        </w:t>
        <w:tab/>
        <w:t xml:space="preserve"> (Lidija Horvatić, HUP; Biserka Sladović, HUP)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b/>
        </w:rPr>
        <w:t>10:30-11:15</w:t>
        <w:tab/>
        <w:t>Aktivnosti Zavoda za zapošljavanje u području realizacije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>zapošljavanja mladih; mogućnosti i opcije za poslodavce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ab/>
        <w:t>(Elena Gudelj, HZZ, Renato Jerončić, Hrvatski zavod za zapošljavanje Split)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ind w:left="1416" w:hanging="1416"/>
        <w:jc w:val="both"/>
        <w:rPr/>
      </w:pPr>
      <w:r>
        <w:rPr>
          <w:rFonts w:cs="Calibri" w:ascii="Calibri" w:hAnsi="Calibri"/>
          <w:b/>
        </w:rPr>
        <w:t>11:15–11:45</w:t>
        <w:tab/>
        <w:t>Pauza za kavu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ind w:left="1410" w:hanging="1410"/>
        <w:jc w:val="both"/>
        <w:rPr/>
      </w:pPr>
      <w:r>
        <w:rPr>
          <w:rFonts w:cs="Calibri" w:ascii="Calibri" w:hAnsi="Calibri"/>
          <w:b/>
        </w:rPr>
        <w:t>11:45- 12:10</w:t>
        <w:tab/>
        <w:t xml:space="preserve">BUSINESSEUROPE i zapošljavanje mladih (position paper: </w:t>
      </w:r>
      <w:r>
        <w:rPr>
          <w:rFonts w:cs="Calibri" w:ascii="Calibri" w:hAnsi="Calibri"/>
          <w:b/>
          <w:i/>
        </w:rPr>
        <w:t>Moving into Youth Employment</w:t>
      </w:r>
      <w:r>
        <w:rPr>
          <w:rFonts w:cs="Calibri" w:ascii="Calibri" w:hAnsi="Calibri"/>
          <w:b/>
        </w:rPr>
        <w:t>)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(Lidija Horvatić, HUP)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b/>
        </w:rPr>
        <w:t>12:10- 12:25</w:t>
        <w:tab/>
        <w:t>Zapošljavanje mladih – sindikalni osvrt</w:t>
      </w:r>
    </w:p>
    <w:p>
      <w:pPr>
        <w:pStyle w:val="StandardWeb"/>
        <w:spacing w:before="0" w:after="0"/>
        <w:ind w:left="70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Katarina Rumora, NHS)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:25-12:40</w:t>
        <w:tab/>
        <w:t>Mišljenje kompanija – članova HUP-a (ljudski potencijali i mladi na tržištu                       rada)</w:t>
      </w:r>
    </w:p>
    <w:p>
      <w:pPr>
        <w:pStyle w:val="StandardWeb"/>
        <w:spacing w:before="0" w:after="0"/>
        <w:ind w:left="141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ataša Novaković, HUP)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:40- 13:00</w:t>
        <w:tab/>
        <w:t>Utjecaj krize na tržište rada i zapošljavanje mladih, mogući                             prioriteti u području zapošljavanja mladih</w:t>
      </w:r>
    </w:p>
    <w:p>
      <w:pPr>
        <w:pStyle w:val="StandardWeb"/>
        <w:spacing w:before="0" w:after="0"/>
        <w:ind w:left="70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Viktor Gotovac, Pravni fakultet u Zagrebu)</w:t>
      </w:r>
    </w:p>
    <w:p>
      <w:pPr>
        <w:pStyle w:val="StandardWeb"/>
        <w:spacing w:before="0" w:after="0"/>
        <w:ind w:left="70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:00-13:20</w:t>
        <w:tab/>
        <w:t>Zapošljavanje mladih – slovenska iskustv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Jože Smole, ZDS – Udruga poslodavaca Slovenije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b/>
        </w:rPr>
        <w:t>13:20-13:45</w:t>
        <w:tab/>
        <w:t>Pitanja i odgovori, evaluacijski upitnik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b/>
        </w:rPr>
        <w:t>13:45</w:t>
        <w:tab/>
        <w:tab/>
        <w:t>Ručak (švedski stol)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3:00Z</dcterms:created>
  <dc:creator>Lidija Horvatić</dc:creator>
  <dc:description/>
  <dc:language>en-US</dc:language>
  <cp:lastModifiedBy>sradakovic</cp:lastModifiedBy>
  <dcterms:modified xsi:type="dcterms:W3CDTF">2013-06-24T10:43:00Z</dcterms:modified>
  <cp:revision>3</cp:revision>
  <dc:subject/>
  <dc:title/>
</cp:coreProperties>
</file>